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</w:t>
      </w:r>
      <w:r>
        <w:rPr>
          <w:sz w:val="32"/>
        </w:rPr>
        <w:t xml:space="preserve">Home link Lesson 4 - Review Questions        </w:t>
      </w:r>
      <w:r>
        <w:rPr/>
        <w:t>Name ___________________</w:t>
      </w:r>
    </w:p>
    <w:p>
      <w:pPr>
        <w:pStyle w:val="Heading"/>
        <w:jc w:val="left"/>
        <w:rPr/>
      </w:pPr>
      <w:r>
        <w:rPr>
          <w:sz w:val="28"/>
        </w:rPr>
        <w:t xml:space="preserve">     </w:t>
      </w:r>
      <w:r>
        <w:rPr/>
        <w:t xml:space="preserve">Driver Behaviour – Controlling Emotions  </w:t>
      </w:r>
    </w:p>
    <w:p>
      <w:pPr>
        <w:pStyle w:val="Heading"/>
        <w:jc w:val="left"/>
        <w:rPr>
          <w:sz w:val="28"/>
        </w:rPr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ving the physical ability to drive is only half the picture, you must also be in the right _____________________ state (of mind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atistically, teen drivers have a total accident rate that is _________that of adul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ue or False: Two factors for the high collision rate of young drivers is poor judgment and inexperience.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Young drivers must be _____________ to learn good driving practices and apply them with good attitu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ue or False: Drivers 18-24 years of age perceive themselves as more likely than other drivers to be involved in an accident. ________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enagers tend to __________________ the danger in high risk situations, which often results in being unprepared for th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ue or False: You need to constantly monitor yourself when driving to detect poor driving attitudes and be willing to correct them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less you keep checking yourself, even good driving habits and attitudes can ________________ over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You should ______ ________ if you are preoccupied with your emotions, because you will not be able to focus on your driv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ne of the greatest psychological stresses is being 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other great source of stress is heavy traffic. If you are running late for an appointment, it is best to pull of and _________ them, informing them that you’ll be l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rue or False: Small changes in your driving perceptions (like expecting others to make mistakes and accepting it) can reduce your stress level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You need to be aware that the way your parents drive can have an ________ upon your driving. Avoid using them as role models if they do not practice safe driv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is an undesirable trait of selfishness when driving. These people feel they own the road and disrespect other driv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motional instability will manifest itself by being angry or _________ when driving. Do not drive if you are this w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very driver must take _________________ for their own actions and attitu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Your life and the life of your passengers are in your _________. Think and act responsib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s a passenger, if you detect the driver is day-dreaming, it would be a good idea to keep 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t’s possible for positive emotions such as happiness and excitement to cause trouble in drivers. Yes or No: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at can passengers do when the driver seems overly excited or elated?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rivers that feel sadness often have difficulty with alertness and concentrating… they may be 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en learning of a devastating personal situation, it is very important that person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ture teens should discourage immature teens that exhibit dangerous show-off driving. True or False: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720" w:right="72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30:00Z</dcterms:created>
  <dc:creator>Ie</dc:creator>
  <dc:description/>
  <cp:keywords/>
  <dc:language>en-US</dc:language>
  <cp:lastModifiedBy>Ciolkosz</cp:lastModifiedBy>
  <cp:lastPrinted>2002-03-09T13:07:00Z</cp:lastPrinted>
  <dcterms:modified xsi:type="dcterms:W3CDTF">2009-08-06T10:39:00Z</dcterms:modified>
  <cp:revision>5</cp:revision>
  <dc:subject/>
  <dc:title>Vehicle Maintenance Review Questions</dc:title>
</cp:coreProperties>
</file>